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комітету забезпечення доступності інвалідів та інших маломобіль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 до об’єктів соціальної та інженерно-транспортної інфраструктур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ЗУРЕНКО</w:t>
        <w:tab/>
        <w:tab/>
        <w:tab/>
        <w:t>- заступник міського голови з питань діяльності Володимир Григорович</w:t>
        <w:tab/>
        <w:tab/>
        <w:t xml:space="preserve">виконавчих органів ради, </w:t>
      </w:r>
      <w:r>
        <w:rPr>
          <w:i/>
          <w:sz w:val="28"/>
          <w:szCs w:val="28"/>
        </w:rPr>
        <w:t>голова міського</w:t>
        <w:br/>
        <w:tab/>
        <w:tab/>
        <w:tab/>
        <w:tab/>
        <w:tab/>
        <w:t>коміте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ЛЕНКО</w:t>
        <w:tab/>
        <w:tab/>
        <w:tab/>
        <w:t>- начальник управління містобудування та</w:t>
        <w:br/>
        <w:t>Віктор Михайлович</w:t>
        <w:tab/>
        <w:tab/>
        <w:t xml:space="preserve">архітектури міської ради, </w:t>
      </w:r>
      <w:r>
        <w:rPr>
          <w:i/>
          <w:sz w:val="28"/>
          <w:szCs w:val="28"/>
        </w:rPr>
        <w:t xml:space="preserve">заступник голови </w:t>
        <w:br/>
        <w:tab/>
        <w:tab/>
        <w:tab/>
        <w:tab/>
        <w:tab/>
        <w:t>міськ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ЖЕЧКІНА</w:t>
        <w:tab/>
        <w:tab/>
        <w:tab/>
        <w:t>- начальник відділу містобудівної діяльності Людмила Анатоліївна</w:t>
        <w:tab/>
        <w:tab/>
        <w:t xml:space="preserve">управління містобудування та архітектури </w:t>
        <w:br/>
        <w:tab/>
        <w:tab/>
        <w:tab/>
        <w:tab/>
        <w:tab/>
        <w:t xml:space="preserve">міської ради, </w:t>
      </w:r>
      <w:r>
        <w:rPr>
          <w:i/>
          <w:sz w:val="28"/>
          <w:szCs w:val="28"/>
        </w:rPr>
        <w:t>секретар міськ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 л е н и    м і с ь к о г о    к о м і т е т 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ЗАР</w:t>
        <w:tab/>
        <w:tab/>
        <w:tab/>
        <w:tab/>
        <w:t>- голова Прилуцької громадської організації</w:t>
        <w:br/>
        <w:t>Любов Іллівна</w:t>
        <w:tab/>
        <w:tab/>
        <w:tab/>
        <w:t xml:space="preserve">молодих інвалідів „Фенікс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ИШ</w:t>
        <w:tab/>
        <w:tab/>
        <w:tab/>
        <w:tab/>
        <w:t>- начальник управління соціального захисту</w:t>
        <w:br/>
        <w:t>Ганна Павлівна</w:t>
        <w:tab/>
        <w:tab/>
        <w:tab/>
        <w:t>населе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ІНОВ</w:t>
        <w:tab/>
        <w:tab/>
        <w:tab/>
        <w:tab/>
        <w:t>- начальник управління житлово-комунального</w:t>
        <w:br/>
        <w:t>Олег Сергійович</w:t>
        <w:tab/>
        <w:tab/>
        <w:tab/>
        <w:t>господарства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ЦЕНКО</w:t>
        <w:tab/>
        <w:tab/>
        <w:tab/>
        <w:tab/>
        <w:t>- начальник відділу комунальної власності</w:t>
        <w:br/>
        <w:t>Олена Святославівна</w:t>
        <w:tab/>
        <w:tab/>
        <w:t>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50:00Z</dcterms:created>
  <dc:creator>Гончаренко</dc:creator>
  <dc:description/>
  <cp:keywords/>
  <dc:language>en-US</dc:language>
  <cp:lastModifiedBy>Гончаренко</cp:lastModifiedBy>
  <dcterms:modified xsi:type="dcterms:W3CDTF">2023-02-23T13:02:00Z</dcterms:modified>
  <cp:revision>13</cp:revision>
  <dc:subject/>
  <dc:title/>
</cp:coreProperties>
</file>